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9235</wp:posOffset>
                </wp:positionH>
                <wp:positionV relativeFrom="paragraph">
                  <wp:posOffset>-229870</wp:posOffset>
                </wp:positionV>
                <wp:extent cx="6225540" cy="918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224905" cy="918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4905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72.3pt;mso-wrap-distance-left:9pt;mso-wrap-distance-right:9pt;mso-wrap-distance-top:0pt;mso-wrap-distance-bottom:0pt;margin-top:-18.1pt;mso-position-vertical-relative:text;margin-left:1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224905" cy="918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4905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vesteşte în oameni !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ONDUL SOCIAL EUROPEAN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ogramul Operaţional Sectorial pentru Dezvoltarea Resurselor Umane 2007 – 2013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xa prioritară nr. 2 „Corelarea învăţării pe tot parcursul vieţii cu piaţa muncii”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meniul major de intervenţie 2.1. “Tranziția de la școală la viața activă” </w:t>
      </w:r>
    </w:p>
    <w:p>
      <w:pPr>
        <w:pStyle w:val="Normal"/>
        <w:jc w:val="center"/>
        <w:rPr>
          <w:rStyle w:val="Applestylespan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9029700" cy="292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710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Applestylespan"/>
          <w:rFonts w:ascii="Arial" w:hAnsi="Arial" w:cs="Arial"/>
          <w:sz w:val="18"/>
          <w:szCs w:val="18"/>
        </w:rPr>
      </w:pPr>
      <w:r>
        <w:rPr>
          <w:rStyle w:val="Applestylespan"/>
          <w:rFonts w:cs="Arial" w:ascii="Arial" w:hAnsi="Arial"/>
          <w:b/>
          <w:sz w:val="16"/>
          <w:szCs w:val="16"/>
        </w:rPr>
        <w:t>POSDRU/109/2.1/G/81570</w:t>
      </w:r>
      <w:r>
        <w:rPr>
          <w:rStyle w:val="Applestylespan"/>
          <w:rFonts w:cs="Arial" w:ascii="Arial" w:hAnsi="Arial"/>
          <w:sz w:val="16"/>
          <w:szCs w:val="16"/>
        </w:rPr>
        <w:t>: „Consilierea şi d</w:t>
      </w:r>
      <w:r>
        <w:rPr>
          <w:rFonts w:cs="Arial" w:ascii="Arial" w:hAnsi="Arial"/>
          <w:sz w:val="16"/>
          <w:szCs w:val="16"/>
        </w:rPr>
        <w:t>ezvoltarea abilităților practice ale studenților din domeniul biotehnologiei în vederea facilitării inserției lor pe piaţa muncii - BIOPRACT</w:t>
      </w:r>
      <w:r>
        <w:rPr>
          <w:rStyle w:val="Applestylespan"/>
          <w:rFonts w:cs="Arial" w:ascii="Arial" w:hAnsi="Arial"/>
          <w:sz w:val="16"/>
          <w:szCs w:val="16"/>
        </w:rPr>
        <w:t>”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sz w:val="22"/>
          <w:szCs w:val="22"/>
        </w:rPr>
        <w:t xml:space="preserve">Lista </w:t>
      </w:r>
      <w:r>
        <w:rPr>
          <w:rStyle w:val="Applestylespan"/>
          <w:rFonts w:cs="Arial" w:ascii="Arial" w:hAnsi="Arial"/>
          <w:b/>
          <w:color w:val="0000FF"/>
          <w:sz w:val="22"/>
          <w:szCs w:val="22"/>
        </w:rPr>
        <w:t>preliminară*</w:t>
      </w:r>
      <w:r>
        <w:rPr>
          <w:rStyle w:val="Applestylespan"/>
          <w:rFonts w:cs="Arial" w:ascii="Arial" w:hAnsi="Arial"/>
          <w:b/>
          <w:sz w:val="22"/>
          <w:szCs w:val="22"/>
        </w:rPr>
        <w:t xml:space="preserve"> a partenerilor de practică și a numărului de locuri aloca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725"/>
        <w:gridCol w:w="4616"/>
        <w:gridCol w:w="4671"/>
        <w:gridCol w:w="182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Nr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Instituți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Locație/Websit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Domeniul principal de activita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Număr de locuri alocat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Slavia Pharm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Bd. Theodor Pallady nr.44 C, sector 3, București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http://www.slaviapharm.ro/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Producție farmaceutic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LabormedPharm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. Theodor Pallady nr. 44B, sector 3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http://www.labormed.eu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Producție farmaceutic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dica Group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peni, Frasinului nr.11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http://www.medicagroup.ro/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Producție si Cercetare &amp; Dezvoltare Suplimente nutritiv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ICCF (</w:t>
            </w:r>
            <w:r>
              <w:rPr>
                <w:rFonts w:cs="Arial" w:ascii="Arial" w:hAnsi="Arial"/>
                <w:sz w:val="18"/>
                <w:szCs w:val="18"/>
              </w:rPr>
              <w:t>Institutului National de Cercetare-Dezvoltare Chimico-Farmaceutica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Calea Vitan 112 C, sector 3, București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http://cfarm.ncpri.ro/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 xml:space="preserve">Cercetare &amp; Dezvoltare pentru </w:t>
            </w:r>
            <w:r>
              <w:rPr>
                <w:rFonts w:cs="Arial" w:ascii="Arial" w:hAnsi="Arial"/>
                <w:sz w:val="18"/>
                <w:szCs w:val="18"/>
              </w:rPr>
              <w:t>tehnologii, produse si servicii de interes pentru industria de medicamente si practica terapeut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VelPitar S.A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unct de lucru Bercen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Emil Racoviţă nr. 3-5, sector 4, 041751 Bucureşti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http://www.velpitar.r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Produse de panificație și morări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United Romanian Breweries Bereprod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Tuborg Romania) (</w:t>
            </w:r>
            <w:r>
              <w:rPr>
                <w:rStyle w:val="Applestylespan"/>
                <w:rFonts w:cs="Arial" w:ascii="Arial" w:hAnsi="Arial"/>
                <w:i/>
                <w:sz w:val="18"/>
                <w:szCs w:val="18"/>
              </w:rPr>
              <w:t>în negocieri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Bd. Biruintei, Nr. 89, comuna Pantelimon, Judetul Ilfov, Romania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http://tuborg.pressroom.ro/despre-companie.html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roducator si importator de bere si bauturi racoritoar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CAI (</w:t>
            </w: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</w:rPr>
              <w:t xml:space="preserve">Compania de Cercetari Aplicative si Investitii)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aiul Independentei, nr. 202, sector 6, Bucuresti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https://www.ica-rd.ro/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Cercetare &amp; Dezvoltare pentru industria alimentară (se va lucra in laboratorul autorizat de analiză microbiologică a alimentelor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IBA (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itutul de Bioresurse Alimentare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inu Vintila, Nr.6, Cod 021102, Sector 2, Bucuresti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http://www.bioresurse.r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Cercetare &amp; Dezvoltare și Producție în industria alimentară (se va lucra pe linia de producție și ambalare a produselor alimentare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Evic Romania (</w:t>
            </w:r>
            <w:r>
              <w:rPr>
                <w:rStyle w:val="Bold"/>
                <w:rFonts w:cs="Arial" w:ascii="Arial" w:hAnsi="Arial"/>
                <w:b/>
                <w:sz w:val="18"/>
                <w:szCs w:val="18"/>
              </w:rPr>
              <w:t>Bio High Tech SR</w:t>
            </w:r>
            <w:r>
              <w:rPr>
                <w:rFonts w:cs="Arial" w:ascii="Arial" w:hAnsi="Arial"/>
                <w:b/>
                <w:sz w:val="18"/>
                <w:szCs w:val="18"/>
              </w:rPr>
              <w:t>L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r. Constantin Bosianu, nr. 15, sector 5, București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http://www.evic.r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 privat de cercetare si experimentare pentru produse cosmetic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INCDA Fundulea (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Institutul Naţional de Cercetare-Dezvoltare Agricolă) – laborator Biologie molecular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t de lucru: Bucuresti, Bd. Marasti 61, in cladirea ASAS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http://www.incda-fundulea.r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 xml:space="preserve">Cercetare  &amp;Dezvoltare în Agricultură ( se va lucra în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laboratorul Biologie moleculara dincladirea ASAS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BAB Biotehno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Bd. Mărăști nr. 59, sector 1, București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www.biotehnol.eu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Cercetare – Dezvoltare în domeniul Biotehnologiil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BM Biotehge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Bd. Mărăști nr. 59, sector 1, București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www.biotehgen.eu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Cercetare – Dezvoltare în domeniul Biotehnologiil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0" w:after="280"/>
        <w:jc w:val="both"/>
        <w:rPr/>
      </w:pPr>
      <w:r>
        <w:rPr>
          <w:rStyle w:val="Applestylespan"/>
          <w:rFonts w:cs="Arial" w:ascii="Arial" w:hAnsi="Arial"/>
          <w:i/>
          <w:sz w:val="16"/>
          <w:szCs w:val="16"/>
        </w:rPr>
        <w:t>* La data depunerii candidaturilor există acordul de intenție al partenerilor, urmând a fi semnată Convenția cadru de practică</w:t>
      </w:r>
    </w:p>
    <w:sectPr>
      <w:type w:val="nextPage"/>
      <w:pgSz w:orient="landscape" w:w="16838" w:h="11906"/>
      <w:pgMar w:left="851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0:00Z</dcterms:created>
  <dc:creator>Flore</dc:creator>
  <dc:description/>
  <dc:language>en-US</dc:language>
  <cp:lastModifiedBy>Flore</cp:lastModifiedBy>
  <dcterms:modified xsi:type="dcterms:W3CDTF">2013-06-21T05:47:00Z</dcterms:modified>
  <cp:revision>4</cp:revision>
  <dc:subject/>
  <dc:title/>
</cp:coreProperties>
</file>