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vesteşte în oameni 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635</wp:posOffset>
                </wp:positionV>
                <wp:extent cx="6480175" cy="93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284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.45pt;mso-wrap-distance-left:9pt;mso-wrap-distance-right:9pt;mso-wrap-distance-top:0pt;mso-wrap-distance-bottom:0pt;margin-top:0.05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284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DUL SOCIAL EUROPEAN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ul Operaţional Sectorial pentru Dezvoltarea Resurselor Umane 2007 – 2013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niul major de intervenţie 2.1. “Tranziția de la școală la viața activă” 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1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POSDRU/109/2.1/G/81570</w:t>
      </w:r>
      <w:r>
        <w:rPr>
          <w:rStyle w:val="Applestylespan"/>
          <w:rFonts w:cs="Arial" w:ascii="Arial" w:hAnsi="Arial"/>
          <w:sz w:val="20"/>
          <w:szCs w:val="20"/>
        </w:rPr>
        <w:t>: „Consilierea şi d</w:t>
      </w:r>
      <w:r>
        <w:rPr>
          <w:rFonts w:cs="Arial" w:ascii="Arial" w:hAnsi="Arial"/>
          <w:sz w:val="20"/>
          <w:szCs w:val="20"/>
        </w:rPr>
        <w:t>ezvoltarea abilităților practice ale studenților din domeniul biotehnologiei în vederea facilitării inserției lor pe piaţa muncii - BIOPRACT</w:t>
      </w:r>
      <w:r>
        <w:rPr>
          <w:rStyle w:val="Applestylespan"/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rea Interviului pentru Stagiile de practică din cadrul proiectului </w:t>
      </w:r>
      <w:r>
        <w:rPr>
          <w:rStyle w:val="Applestylespan"/>
          <w:rFonts w:cs="Arial" w:ascii="Arial" w:hAnsi="Arial"/>
          <w:b/>
          <w:sz w:val="22"/>
          <w:szCs w:val="22"/>
        </w:rPr>
        <w:t>POSDRU/109/2.1/G/81570</w:t>
      </w:r>
      <w:r>
        <w:rPr>
          <w:rFonts w:cs="Arial" w:ascii="Arial" w:hAnsi="Arial"/>
          <w:b/>
          <w:sz w:val="22"/>
          <w:szCs w:val="22"/>
        </w:rPr>
        <w:t xml:space="preserve"> - BIOPRACT</w:t>
      </w:r>
      <w:r>
        <w:rPr>
          <w:rStyle w:val="Applestylespan"/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2"/>
        <w:gridCol w:w="1677"/>
        <w:gridCol w:w="529"/>
        <w:gridCol w:w="2682"/>
        <w:gridCol w:w="16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 și pren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Interval or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c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 și prenu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Interval ora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a Alina Lorendan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chiopu Livia-Mihaela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 – 13.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urcaru Tomin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ăraru Maria-Lavini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a Vlad Ioa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araru Elena-Adina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hiban Iul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acob Alexandra-Ioan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4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riga Cătăli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ciuc Olg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prea Raluca Andree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tnaru Roxan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Ștefan Iulia-Roxan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Brotac (Anton) Florin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4.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șu Mihai-Victor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tantin Alexandr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rtăverde Georgian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studor Mirce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delean Florentin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ulpe Petru Nicola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5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gelescu Gelu-Cătăli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icu Georgian Claudi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itel Olg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âdiliță Rodic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a Elena-Aid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lă Alexandr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5.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de Gelu-Cristia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bre Steliana Paul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isitina Daniel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iorcea Andra-Georgian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rlacu Agla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Șendroiu (Marin) </w:t>
            </w: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6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tenciuc Elena-Dian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in Laura Alexandr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ie Andreea-Mihael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a Nicoleta An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cuți Maria Mihael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Dani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 Proiect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tina Matei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1:00Z</dcterms:created>
  <dc:creator>Flore</dc:creator>
  <dc:description/>
  <cp:keywords/>
  <dc:language>en-US</dc:language>
  <cp:lastModifiedBy>Florentina</cp:lastModifiedBy>
  <dcterms:modified xsi:type="dcterms:W3CDTF">2013-03-06T11:04:00Z</dcterms:modified>
  <cp:revision>10</cp:revision>
  <dc:subject/>
  <dc:title> </dc:title>
</cp:coreProperties>
</file>