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255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73" w:dyaOrig="23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9.6pt;height:75pt" filled="f" o:ole="">
                                  <v:imagedata r:id="rId3" o:title=""/>
                                </v:shape>
                                <o:OLEObject Type="Embed" ProgID="" ShapeID="ole_rId2" DrawAspect="Content" ObjectID="_16367766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73" w:dyaOrig="23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9.6pt;height:75pt" filled="f" o:ole="">
                            <v:imagedata r:id="rId5" o:title=""/>
                          </v:shape>
                          <o:OLEObject Type="Embed" ProgID="" ShapeID="ole_rId4" DrawAspect="Content" ObjectID="_12404565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vesteşte în oameni !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NDUL SOCIAL EUROPEA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ul Operaţional Sectorial pentru Dezvoltarea Resurselor Umane 2007 – 2013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meniul major de intervenţie 2.1. “Tranziția de la școală la viața activă” </w:t>
      </w:r>
    </w:p>
    <w:p>
      <w:pPr>
        <w:pStyle w:val="Normal"/>
        <w:jc w:val="center"/>
        <w:rPr>
          <w:rStyle w:val="Applestylespan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1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18"/>
          <w:szCs w:val="18"/>
        </w:rPr>
        <w:t>POSDRU/109/2.1/G/81570</w:t>
      </w:r>
      <w:r>
        <w:rPr>
          <w:rStyle w:val="Applestylespan"/>
          <w:rFonts w:cs="Arial" w:ascii="Arial" w:hAnsi="Arial"/>
          <w:sz w:val="18"/>
          <w:szCs w:val="18"/>
        </w:rPr>
        <w:t>: „Consilierea şi d</w:t>
      </w:r>
      <w:r>
        <w:rPr>
          <w:rFonts w:cs="Arial" w:ascii="Arial" w:hAnsi="Arial"/>
          <w:sz w:val="18"/>
          <w:szCs w:val="18"/>
        </w:rPr>
        <w:t>ezvoltarea abilităților practice ale studenților din domeniul biotehnologiei în vederea facilitării inserției lor pe piaţa muncii - BIOPRACT</w:t>
      </w:r>
      <w:r>
        <w:rPr>
          <w:rStyle w:val="Applestylespan"/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gramare vizite profesionale – Anul I Biotehnolog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39"/>
        <w:gridCol w:w="2578"/>
        <w:gridCol w:w="2554"/>
        <w:gridCol w:w="2588"/>
        <w:gridCol w:w="254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/Indrumato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5.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6.201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ma Radu si Diguta Camelia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ul National de Cercetare-Dezvoltarea Chimico-Farmaceu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rg, Pantelim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Cs/>
                <w:sz w:val="20"/>
                <w:szCs w:val="20"/>
              </w:rPr>
              <w:t>Veolia Apa Service (VAS) -Stația de epurare – Otopen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SVSA Bucuresti ??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lvana Danaila-Guide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medPha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titutul de Stat pentru Testarea şi Înregistrarea Soiuri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National de Cercetare-Dezvoltare pentru Bioresurse Alimentare –Bucures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.C. ICA R&amp;D S.R.L. ??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i Florentina si Matei Bogdan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st, Bufte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oarele Medica, Otopen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Evic Romania (</w:t>
            </w:r>
            <w:r>
              <w:rPr>
                <w:rStyle w:val="Bold"/>
                <w:rFonts w:cs="Arial" w:ascii="Arial" w:hAnsi="Arial"/>
                <w:sz w:val="20"/>
                <w:szCs w:val="20"/>
              </w:rPr>
              <w:t>Bio High Tech SR</w:t>
            </w: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Naţional de Cercetare-Dezvoltare pentru Pedologie, Agrochimie şi Protecţia mediulu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Laboratorul de Genet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ţinutul acestui material nu reprezintă în mod obligatoriu poziţia oficială a Uniunii Europene sau a Guvernului României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1:00Z</dcterms:created>
  <dc:creator>Flore</dc:creator>
  <dc:description/>
  <cp:keywords/>
  <dc:language>en-US</dc:language>
  <cp:lastModifiedBy>Flore</cp:lastModifiedBy>
  <dcterms:modified xsi:type="dcterms:W3CDTF">2013-05-08T07:09:00Z</dcterms:modified>
  <cp:revision>6</cp:revision>
  <dc:subject/>
  <dc:title> </dc:title>
</cp:coreProperties>
</file>