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nvesteşte în oameni 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341630</wp:posOffset>
                </wp:positionV>
                <wp:extent cx="6181090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180455" cy="88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9.3pt;mso-wrap-distance-left:9pt;mso-wrap-distance-right:9pt;mso-wrap-distance-top:0pt;mso-wrap-distance-bottom:0pt;margin-top:-26.9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180455" cy="88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omeniul major de intervenţie 2.1. “Tranziția de la școală la viața activă” </w:t>
      </w:r>
    </w:p>
    <w:p>
      <w:pPr>
        <w:pStyle w:val="Normal"/>
        <w:jc w:val="center"/>
        <w:rPr>
          <w:rStyle w:val="Applestylespan"/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b/>
          <w:sz w:val="14"/>
          <w:szCs w:val="14"/>
        </w:rPr>
        <w:t>POSDRU/109/2.1/G/81570</w:t>
      </w:r>
      <w:r>
        <w:rPr>
          <w:rStyle w:val="Applestylespan"/>
          <w:rFonts w:cs="Arial" w:ascii="Arial" w:hAnsi="Arial"/>
          <w:sz w:val="14"/>
          <w:szCs w:val="14"/>
        </w:rPr>
        <w:t>: „Consilierea şi d</w:t>
      </w:r>
      <w:r>
        <w:rPr>
          <w:rFonts w:cs="Arial" w:ascii="Arial" w:hAnsi="Arial"/>
          <w:sz w:val="14"/>
          <w:szCs w:val="14"/>
        </w:rPr>
        <w:t>ezvoltarea abilităților practice ale studenților din domeniul biotehnologiei în vederea facilitării inserției lor pe piaţa muncii - BIOPRACT</w:t>
      </w:r>
      <w:r>
        <w:rPr>
          <w:rStyle w:val="Applestylespan"/>
          <w:rFonts w:cs="Arial" w:ascii="Arial" w:hAnsi="Arial"/>
          <w:sz w:val="14"/>
          <w:szCs w:val="14"/>
        </w:rPr>
        <w:t>”</w:t>
      </w:r>
    </w:p>
    <w:p>
      <w:pPr>
        <w:pStyle w:val="Normal"/>
        <w:spacing w:before="0" w:after="280"/>
        <w:jc w:val="center"/>
        <w:rPr/>
      </w:pPr>
      <w:r>
        <w:rPr>
          <w:rStyle w:val="Applestylespan"/>
          <w:rFonts w:cs="Arial" w:ascii="Arial" w:hAnsi="Arial"/>
          <w:b/>
          <w:sz w:val="22"/>
          <w:szCs w:val="22"/>
        </w:rPr>
        <w:t>Repartizarea preliminară a studenților în Stagiile de practic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7"/>
        <w:gridCol w:w="2166"/>
        <w:gridCol w:w="1410"/>
        <w:gridCol w:w="1763"/>
        <w:gridCol w:w="146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nstituț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Stud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An de studi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Perioada de practic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Nr. locuri rămase libere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Slavia Phar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urcaru To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Unciuc Olg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M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Nicole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abormedPhar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urtasu Miha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M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Ștefan Iul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M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dica Group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urtăverde Georgi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aicu Georg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urlacu Agla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onstantin Alexand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Nilă Alexand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ădiliță Rod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ICCF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Angelescu Gel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Ghiban Iul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VelPitar S.A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Vl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III B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icuti Maria Mihae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nited Romanian Breweries Bereprod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Tuborg Romania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ititel Olg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ngst Bufte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studor Mirc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Șchiopu Liv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CAI (</w:t>
            </w: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 xml:space="preserve">Compania de Cercetari Aplicative si Investitii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prea Ralu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etenciuc Di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BA (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itutul de Bioresurse Alimentar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acob Alexand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ade Gel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Elena Ai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lie Andre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ristina Dani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hiorcea And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Evic Romania (</w:t>
            </w:r>
            <w:r>
              <w:rPr>
                <w:rStyle w:val="Bold"/>
                <w:rFonts w:cs="Arial" w:ascii="Arial" w:hAnsi="Arial"/>
                <w:b/>
                <w:sz w:val="18"/>
                <w:szCs w:val="18"/>
              </w:rPr>
              <w:t>Bio High Tech SR</w:t>
            </w:r>
            <w:r>
              <w:rPr>
                <w:rFonts w:cs="Arial" w:ascii="Arial" w:hAnsi="Arial"/>
                <w:b/>
                <w:sz w:val="18"/>
                <w:szCs w:val="18"/>
              </w:rPr>
              <w:t>L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Alina Lored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NCDA Fundulea 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itutul Naţional de Cercetare-Dezvoltare Agricolă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rotac (Anton) Flor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B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Dobre Steli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B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Marin La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M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rezerva</w:t>
            </w:r>
          </w:p>
        </w:tc>
      </w:tr>
      <w:tr>
        <w:trPr>
          <w:trHeight w:val="2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DSVSA (Direcția Sanitar Veterinară) București –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aboratorul de controlul alimentel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Șendroiu Gabrie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Săraru Lavi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Săraru Ai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DSVSA Ilfov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controale pe teren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utnaru Rox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Vulpe Pet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BAB Biotehn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BM Biotehg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origa Cătă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Ardelean Florent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liuta Dani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37:00Z</dcterms:created>
  <dc:creator>Flore</dc:creator>
  <dc:description/>
  <cp:keywords/>
  <dc:language>en-US</dc:language>
  <cp:lastModifiedBy>Camelia</cp:lastModifiedBy>
  <dcterms:modified xsi:type="dcterms:W3CDTF">2013-03-07T18:47:00Z</dcterms:modified>
  <cp:revision>3</cp:revision>
  <dc:subject/>
  <dc:title> </dc:title>
</cp:coreProperties>
</file>